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d'accès aux documents administratifs en droit algéri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ib; Soraya/ KARADJI; Mustaph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51- 60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3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