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واستراتيجية الموارد البشرية وعلاقتها بالتنمية الشاملة على ضوء الصفات الواجب توافرها في المسير والموظف عمو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