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ole nationale d'administration : quarante ans au service de l'é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habil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7-3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