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a certification des comptes de l'état : le nouveau rôle de l'institution supérieure de contrôle des finances publiques (I.S.C)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Daoudi; Hamidi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P-p. 13- 43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13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