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marches publiques en Algérie : réalité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