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الإدارية المثبتة للملكية العقارية إثر عملية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،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