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ندات الإدارية المثبتة للملكية العقارية إثر عملية التحقيق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في، في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