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 : les pratiques exemp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idi; Daou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