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contrôle supérieur des finances publiques : les pratiques exemp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i; Da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