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e la PME en Algérie : atouts et contrai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ttat; Faouzi/ Bourahla; All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 6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