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diterranée : enjeux, perceptions et riv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3- 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