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écurité humaine : entre objectifs légitimes et dérives poten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 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