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dentification des contraintes financières des communes en Algérie : cas d'un groupe de communes de la région Be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 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