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lation Otan Onu : complémentarité ou velléités de substitution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rouani;  Abdel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77- 9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