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Otan Onu : complémentarité ou velléités de sub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7- 9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