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د في السجل التجاري الرقمي أحد بنود وإنجازات الحكوم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ين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