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lemme politique des opérations human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Ho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9- 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