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foncier industriel en Algérie :Localisation et modes d'accè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KROUNE; Yakou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55- 88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