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durable local en Algérie : Repenser les outils de pilotage de l'action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moula; Sami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-p. 27-63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