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veloppement durable local en Algérie : Repenser les outils de pilotage de l'action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oula; Sam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27-6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