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comités de règlement amiable des litiges afférents aux marches public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5- 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