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merce électronique, un défi pour la souveraineté fiscale d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 Chaouche;  Nass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9- 6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