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mmerce électronique, un défi pour la souveraineté fiscale des éta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elles Chaouche;  Nassi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39- 64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