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بيه بالإخلاء في المادة التج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رز، محن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قران، عبد العز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6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4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