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طبيعة القانونية للدعوى الجبائية في القانون الجزائري والمقار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قي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