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ألة انتهاء مدة الحبس الاحتياط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