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راءات الحجز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، لي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