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بيقات المادة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من قانون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