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القانونية التي تثيرها عمليات نقل وزرع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