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عدة عدم الجمع بين دعوى الحيازة ودعوى الملكية بالنسبة لاستعمال الدعو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وث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