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لول القضائية للمشاكل المترتبة عن تطبيق نص المادة </w:t>
      </w:r>
      <w:r>
        <w:rPr/>
        <w:t>73/4</w:t>
      </w:r>
      <w:r>
        <w:rPr>
          <w:rtl w:val="true"/>
        </w:rPr>
        <w:t xml:space="preserve"> </w:t>
      </w:r>
      <w:r>
        <w:rPr>
          <w:rtl w:val="true"/>
        </w:rPr>
        <w:t xml:space="preserve">من قانون </w:t>
      </w:r>
      <w:r>
        <w:rPr/>
        <w:t>90/1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