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دة الحبس المؤقت في ضوء القانون </w:t>
      </w:r>
      <w:r>
        <w:rPr/>
        <w:t>21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المعدل والمتمم لقانون الإجراءات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ق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