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قضاء في حماية العلام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ت، نذ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