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رضة في المادة الاستعج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ي باشا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