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 المتدخل بضمان سلامة المواد الغذائية ونظافتها في قانون الاستهلا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ة ح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