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ر الجزائي كآلية جديدة للمتابعة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باشا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