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ات البرلمان في حماية المال العام من مخاطر الفس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ف، عق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