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تحديد قاعدة الناخبين في الكويت بين الدستور والقانون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فيلي، محمد حسي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. 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77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03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