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حص الأولي للدعاوى والطعون أمام المحاكم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