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سس تقدير الثمن وفقا لنص المادة </w:t>
      </w:r>
      <w:r>
        <w:rPr/>
        <w:t>459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المدني الكويتي المعدلة بالقانون رقم </w:t>
      </w:r>
      <w:r>
        <w:rPr/>
        <w:t>15/1996</w:t>
      </w:r>
      <w:r>
        <w:rPr>
          <w:rtl w:val="true"/>
        </w:rPr>
        <w:t xml:space="preserve"> " </w:t>
      </w:r>
      <w:r>
        <w:rPr>
          <w:rtl w:val="true"/>
        </w:rPr>
        <w:t>دراسة انتقادية مقارنة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قرد، أحمد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