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أمين العام عن مهامه في مواجهة الدول الأعضاء وال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زي، عيسى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