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rits de Droit Constitutionnel et de 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deau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Panthéon- Ass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6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244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droit français/ Le régime des pouvoir publics/ La scie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