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roit des personnes, des familles et des majeurs protégé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atteur; Annick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e édition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GDJ/ Lextenso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 52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cm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27503927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roit des personnes/ Les rapports de famille/ La condition juridique du majeur Protégé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