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personnes, des familles et des majeurs protég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teur; 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 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 5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750392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s personnes/ Les rapports de famille/ La condition juridique du majeur Protég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