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رقابة البرلمانية على أعمال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ي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للانتاج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8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