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رئيس الجمه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تراك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832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ع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