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مستحدثة في الدستو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لم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200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مستق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