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مستحدثة في الدستو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ستق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