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شراف والرقابة على الانتخابات الرئ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دي، سعيد حمو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1656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نتخابي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نتخاب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