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رجيه، مو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 مج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ة العربية للأبحاث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1716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