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القانونية في النظام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محمود 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حميثرا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5633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الح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