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قانونية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محمود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حميثرا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563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