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سلطات في الدساتير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ب، سح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شت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36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ة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عرا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