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لاحقة على دستورية القوانين فرنس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 منصو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فر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لاح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ألة أولوي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