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دفع بعدم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ي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4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