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شريعية وضمانات استقلا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يعي، أسيل حسين عبد الأ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7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