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سوعة الميسرة في 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يمي، عباس فاض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6162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ه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ائم الحر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قات العمل الفر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