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منع التمي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ضة التعذ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